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17-6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7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5.03.2025 г. в 12:05 час.  в помещении магазина «Галамарт» ТЦ «Север», по ул. Солнечная, стр.20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5759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с 13.10 час. 15 марта 2025 г. по 09.50  час. 17 марта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